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юрисконсуль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должности юрисконсульта Сергей Иванович работает с января 2006 г. Свои должностные полномочия исполняет на высоком про</w:t>
        <w:softHyphen/>
        <w:t>фессиональном уровне, в точном соответствии с долж</w:t>
        <w:softHyphen/>
        <w:t>ностной инструкцией, старательно, инициативно, за что дважды поощрялся руководством предприятия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деятельное участие в подготовке проектов локальных нормативных актов предприятия, проводит их квалифицированную юридическую экспертизу. Осу</w:t>
        <w:softHyphen/>
        <w:t>ществляет эффективное методическое руководство пра</w:t>
        <w:softHyphen/>
        <w:t>вовой работой на предприятии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но оказывает должностным лицам и структур</w:t>
        <w:softHyphen/>
        <w:t>ным подразделениям предприятия содействие в разра</w:t>
        <w:softHyphen/>
        <w:t>ботке проектов различных финансово-хозяйственных документов. Своевременно и в требуемом объеме готовит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оследующей переда</w:t>
        <w:softHyphen/>
        <w:t>чи их в арбитражный суд, следственные и фискальные органы. Осуществляет достоверный учет и надежное хра</w:t>
        <w:softHyphen/>
        <w:t>нение находящихся в производстве и законченных испол</w:t>
        <w:softHyphen/>
        <w:t>нением дел с документами правового характера. Систематически участвует в разработке и осуществле</w:t>
        <w:softHyphen/>
        <w:t>нии мероприятий по укреплению договорной, финансо</w:t>
        <w:softHyphen/>
        <w:t>вой и трудовой дисциплины, обеспечению сохранности имущества предприятия. Ежеквартально проводит изу</w:t>
        <w:softHyphen/>
        <w:t>чение, анализ и обобщение результатов рассмотрения претензий, судебных и арбитражных дел, практики за</w:t>
        <w:softHyphen/>
        <w:t>ключения и исполнения договоров с целью разработки предложений об устранении выявленных недостатков и улучшении хозяйственно-финансовой деятельности предприятия. В полном соответствии с установленным порядком осуществляет подготовку материалов о при</w:t>
        <w:softHyphen/>
        <w:t>влечении работников к дисциплинарной и материаль</w:t>
        <w:softHyphen/>
        <w:t>ной ответственности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действенный контроль за своевременным и полным представлением структурными подразделе</w:t>
        <w:softHyphen/>
        <w:t>ниями и должностными лицами предприятия справок, расчетов, объяснений и других материалов, необходи</w:t>
        <w:softHyphen/>
        <w:t>мых для ведения претензионной работы. Регулярно го</w:t>
        <w:softHyphen/>
        <w:t>товит и вносит на рассмотрение руководства предприя</w:t>
        <w:softHyphen/>
        <w:t>тия предложения об изменении действующих или отмене утративших силу организационно-распорядительных документов. Постоянно отслеживает изменения в зако</w:t>
        <w:softHyphen/>
        <w:t>нодательстве на основе актуальных автоматизирован</w:t>
        <w:softHyphen/>
        <w:t>ных справочно-поисковых систем («Консультант», «Га</w:t>
        <w:softHyphen/>
        <w:t>рант», «Кодекс», «Референт» и т. п.), работой с которыми владеет в совершенстве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ет регулярное ознакомление должностных лиц предприятия с нормативными правовыми актами, относящимися к их деятельности. Консультирует работ</w:t>
        <w:softHyphen/>
        <w:t>ников предприятия по насущным юридическим вопро</w:t>
        <w:softHyphen/>
        <w:t>сам. Добросовестно исполняет другие должностные пол</w:t>
        <w:softHyphen/>
        <w:t>номочия юрисконсульта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Напряженно работает над совершенствованием личной профессиональной подготовки. Регулярно овладевает новыми правовыми знаниями. В настоящее время ус</w:t>
        <w:softHyphen/>
        <w:t>пешно завершает обучение на курсах повышения ква</w:t>
        <w:softHyphen/>
        <w:t>лификации при Московском государственном универ</w:t>
        <w:softHyphen/>
        <w:t>ситете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К выполнению своих должностных полномочий относит</w:t>
        <w:softHyphen/>
        <w:t>ся исключительно ответственно. Работоспособен, энер</w:t>
        <w:softHyphen/>
        <w:t>гичен. Опрятен, аккуратен. Физически здоров.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В сложных ситуациях действует хладнокровно и пред</w:t>
        <w:softHyphen/>
        <w:t>приимчиво, руководствуясь законодательством и исхо</w:t>
        <w:softHyphen/>
        <w:t>дя из интересов предприятия. Решения по правовым вопросам принимает правильно, в отведенные для это</w:t>
        <w:softHyphen/>
        <w:t>го сроки, оперативно и доходчиво доводит до сведения заинтересованных сторон соответствующую информа</w:t>
        <w:softHyphen/>
        <w:t>цию. Методами коммуникации и обработки правовой информации, в том числе документированной, владеет свободно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оллегами поддерживает деловые, корректные, благо</w:t>
        <w:softHyphen/>
        <w:t>желательные отношения. Правила и нормы повседневной деловой этики и порядочности соблюдает строго. К совер</w:t>
        <w:softHyphen/>
        <w:t>шению неблаговидных и недостойных поступков не скло</w:t>
        <w:softHyphen/>
        <w:t>нен. Критику в свой адрес воспринимает спокойно, име</w:t>
        <w:softHyphen/>
        <w:t>ющиеся недостатки устраняет в короткие сроки.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ВЫВОДЫ</w:t>
      </w:r>
    </w:p>
    <w:p>
      <w:pPr>
        <w:pStyle w:val="Normal"/>
        <w:shd w:fill="FFFFFF" w:val="clear"/>
        <w:autoSpaceDE w:val="false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1. Занимаемой должности соответствует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стоин назначения на должность ведущего юрискон</w:t>
        <w:softHyphen/>
        <w:t>сульта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18:00Z</dcterms:created>
  <dc:creator>web-resume.com.ua</dc:creator>
  <dc:description/>
  <cp:keywords/>
  <dc:language>en-US</dc:language>
  <cp:lastModifiedBy>User</cp:lastModifiedBy>
  <dcterms:modified xsi:type="dcterms:W3CDTF">2010-03-21T19:47:00Z</dcterms:modified>
  <cp:revision>1</cp:revision>
  <dc:subject/>
  <dc:title>Характеристика юрисконсульта</dc:title>
</cp:coreProperties>
</file>