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давца-консульт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должности продавца Светлана Ивановна работает с октября 2005 г. Свои долж</w:t>
        <w:softHyphen/>
        <w:t>ностные полномочия исполняет профессионально, в пол</w:t>
        <w:softHyphen/>
        <w:t>ном соответствии с должностной инструкцией и указа</w:t>
        <w:softHyphen/>
        <w:t>ниями руководства компа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бслуживание покупателей производит с высоким ка</w:t>
        <w:softHyphen/>
        <w:t>чеством, проявляя внимание к их запросам и пожела</w:t>
        <w:softHyphen/>
        <w:t>ниям. Своевременно и правильно оформляет паспорта на товары с гарантийными сроками пользования. Осуществляет действенный контроль за своевременным пополнением рабочего запаса товаров, а также их со</w:t>
        <w:softHyphen/>
        <w:t>хранностью. За исправностью и правильной эксплуата</w:t>
        <w:softHyphen/>
        <w:t>цией оборудования, чистотой и порядком на рабочем месте следит тщательно. Подготовку рабочего места и товаров к продаже произ</w:t>
        <w:softHyphen/>
        <w:t>водит согласно установленным требованиям. Упаковоч</w:t>
        <w:softHyphen/>
        <w:t>ный материал расходует экономно, по назнач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Ассортимент, классификацию, характеристику, назна</w:t>
        <w:softHyphen/>
        <w:t>чение товаров,  способы пользования и ухода за ними знает отлично. Ведет активную работу по сокращению товарных потерь и затрат труд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ад совершенствованием личной профессиональной под</w:t>
        <w:softHyphen/>
        <w:t>готовки работает настойчиво. К выполнению своих долж</w:t>
        <w:softHyphen/>
        <w:t>ностных полномочий относится старательно, инициативно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бладает высокой работоспособностью. Рабочее время расходует производительно и бережно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конфликтных ситуаций ведет себя корректно, сдержанно. С коллегами поддерживает ров</w:t>
        <w:softHyphen/>
        <w:t>ные взаимоотношения.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ется у руководства компании большим довери</w:t>
        <w:softHyphen/>
        <w:t>ем. Критику в свой адрес воспринимает с пониманием, над имеющимися недостатками работает результатив</w:t>
        <w:softHyphen/>
        <w:t>но и устраняет их в короткие сроки.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ЫВОДЫ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Занимаемой должности соответствует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Достойна назначения на должность старшего продавца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48:00Z</dcterms:created>
  <dc:creator>web-resume.com.ua</dc:creator>
  <dc:description/>
  <cp:keywords/>
  <dc:language>en-US</dc:language>
  <cp:lastModifiedBy>User</cp:lastModifiedBy>
  <dcterms:modified xsi:type="dcterms:W3CDTF">2010-03-21T19:56:00Z</dcterms:modified>
  <cp:revision>1</cp:revision>
  <dc:subject/>
  <dc:title>Характеристика продавца-консультанта</dc:title>
</cp:coreProperties>
</file>